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Drug/Tox Critical Value Report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3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ident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ritical Value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813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9.3pt;height:2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  <w:t>Patient/Sample Demographics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r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U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/Time Rcvd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ent Location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rief Clinical History/Chief Complaint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97675" cy="602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5.25pt;height:47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vestigation</w:t>
      </w:r>
    </w:p>
    <w:p>
      <w:pPr>
        <w:pStyle w:val="Normal"/>
        <w:spacing w:before="0" w:after="0"/>
        <w:rPr/>
      </w:pPr>
      <w:r>
        <w:rPr/>
        <w:t>1. Describe whether the clinical picture and associated laboratory values are consistent with the critical result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97675" cy="6534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5.25pt;height:51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2. Is there a reason to suspect the result(s) is in error or artifactual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97675" cy="6972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5.25pt;height:54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3. Has the clinical team been apprised of the result and are they responding appropriately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97675" cy="74358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5.25pt;height:58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4. Are there additional laboratory values/measurements to be recommended or expected related to the interpretation of the critical result or management of this patient (are special arrangements/approvals necessary)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97675" cy="77724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5.2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ssessment/Need for Consultation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97675" cy="97472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5.25pt;height:7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52:00Z</dcterms:created>
  <dc:creator>Michael Hodsdon</dc:creator>
  <dc:description/>
  <cp:keywords/>
  <dc:language>en-US</dc:language>
  <cp:lastModifiedBy>Michael Hodsdon</cp:lastModifiedBy>
  <cp:lastPrinted>2010-08-20T08:03:00Z</cp:lastPrinted>
  <dcterms:modified xsi:type="dcterms:W3CDTF">2010-10-18T17:40:00Z</dcterms:modified>
  <cp:revision>6</cp:revision>
  <dc:subject/>
  <dc:title/>
</cp:coreProperties>
</file>